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/BBS Information for ClipMate for Windows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n acceptable description for catalog,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use, along with requirements for NON-ASP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olutions is owned and operated by Chris Thor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and copyright owner of ClipMate(TM)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ton Software Systems was previously (but briefly)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(tm), but has changed names, due to a conflicting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cords that refer to Thunderware (in associa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), please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Magazine Publis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ove to have you include a copy of ClipM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disk.  However, we absolutely demand that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so that we can provide you with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several magazines have published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lipMate, which is what we are trying to pr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ing this, you are providing a dis-service to your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ll eventually come to recognize your publ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of outda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ceptable description for use in catalogs or 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ClipMate for Windows 2.0 - Clipboar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ClipMate Clipboard Windows Cut Paste Append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Mate remembers all items that you copy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, edit, combine, and print clipboard data.  Data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features support for most clipboard formats, including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RTF, OLE, and more!  Select items visually with new Thumbnai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werPaste(tm) feature eases pasting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emory management lets you collect hundred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25 U.S. ASP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is CLIPM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mpuserve, which uses shorter names, CLIPMT.ZI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inclusion of BONUS programs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NUS in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/ ASP Wa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may freely distribute ClipMate (TM)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P guidelines.  Other vendors must adher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MAT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charge people a fee for giving them a copy of ClipMate</w:t>
      </w:r>
    </w:p>
    <w:p>
      <w:pPr>
        <w:pStyle w:val="PreformattedText"/>
        <w:bidi w:val="0"/>
        <w:jc w:val="left"/>
        <w:rPr/>
      </w:pPr>
      <w:r>
        <w:rPr/>
        <w:t>must have the written authorization of the author, without which, the</w:t>
      </w:r>
    </w:p>
    <w:p>
      <w:pPr>
        <w:pStyle w:val="PreformattedText"/>
        <w:bidi w:val="0"/>
        <w:jc w:val="left"/>
        <w:rPr/>
      </w:pPr>
      <w:r>
        <w:rPr/>
        <w:t>distributor is guilty of copyright violation.  To receive such</w:t>
      </w:r>
    </w:p>
    <w:p>
      <w:pPr>
        <w:pStyle w:val="PreformattedText"/>
        <w:bidi w:val="0"/>
        <w:jc w:val="left"/>
        <w:rPr/>
      </w:pPr>
      <w:r>
        <w:rPr/>
        <w:t>authorization, send this completed application, along with a copy of your</w:t>
      </w:r>
    </w:p>
    <w:p>
      <w:pPr>
        <w:pStyle w:val="PreformattedText"/>
        <w:bidi w:val="0"/>
        <w:jc w:val="left"/>
        <w:rPr/>
      </w:pPr>
      <w:r>
        <w:rPr/>
        <w:t>software library'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rnton Software Solutions</w:t>
      </w:r>
    </w:p>
    <w:p>
      <w:pPr>
        <w:pStyle w:val="PreformattedText"/>
        <w:bidi w:val="0"/>
        <w:jc w:val="left"/>
        <w:rPr/>
      </w:pPr>
      <w:r>
        <w:rPr/>
        <w:t>PO Box 26263</w:t>
      </w:r>
    </w:p>
    <w:p>
      <w:pPr>
        <w:pStyle w:val="PreformattedText"/>
        <w:bidi w:val="0"/>
        <w:jc w:val="left"/>
        <w:rPr/>
      </w:pPr>
      <w:r>
        <w:rPr/>
        <w:t>Rochester, NY 14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istributors already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ersion That You Currently Hav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CLIP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10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D-ROM distribution can be waived of the $10 lim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xplain the nature of your CD to the auth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CLIPMATE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ies must be made from the copy of CLIPMATE sent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agreement. This is required for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a license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LIPMATE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